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版权转让协议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遵照《中华人民共和国著作法》，自本协议签署之日起，作者投送的未曾在国内外公开发表过的论文，题目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</w:t>
      </w:r>
      <w:r>
        <w:rPr>
          <w:sz w:val="24"/>
        </w:rPr>
        <w:t>的原创作品之版权（各种媒介、文种，及信息网络传播权）转让给《</w:t>
      </w:r>
      <w:r>
        <w:rPr>
          <w:rFonts w:ascii="华文新魏" w:hAnsi="华文新魏" w:eastAsia="华文新魏"/>
          <w:b/>
          <w:sz w:val="24"/>
        </w:rPr>
        <w:t>现代药物与临床</w:t>
      </w:r>
      <w:r>
        <w:rPr>
          <w:sz w:val="24"/>
        </w:rPr>
        <w:t>》编辑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认真阅读如下条款并签名做出承诺，并将原件寄给我们，此后我们可以考虑出版事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协议条款内容具体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文未曾在国内外公开发表过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文的全部作者一致同意将文本在有效期内的版权转让给《</w:t>
      </w:r>
      <w:r>
        <w:rPr>
          <w:rFonts w:ascii="华文新魏" w:hAnsi="华文新魏" w:eastAsia="华文新魏"/>
          <w:b/>
          <w:sz w:val="24"/>
        </w:rPr>
        <w:t>现代药物与临床</w:t>
      </w:r>
      <w:r>
        <w:rPr>
          <w:sz w:val="24"/>
        </w:rPr>
        <w:t>》编辑部，包括在其他媒体发表的权利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保证文稿中的所有内容的真实性、准确性和科学性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不存在侵犯任何版权或损害第三方的任何权利，且没有任何亵渎和诽谤性的内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不违反国家有关出版管理条例等有关规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文稿内容不涉及保密问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4"/>
        <w:spacing w:before="156" w:after="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所有作者均声明不存在利益冲突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文的全部作者署名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第一作者单位有效盖章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签章日期：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-参考文献"/>
    <w:next w:val="Normal"/>
    <w:qFormat/>
    <w:pPr>
      <w:widowControl w:val="false"/>
      <w:overflowPunct w:val="false"/>
      <w:bidi w:val="0"/>
      <w:spacing w:lineRule="exact" w:line="284" w:before="50" w:after="0"/>
    </w:pPr>
    <w:rPr>
      <w:rFonts w:ascii="Times New Roman" w:hAnsi="Times New Roman" w:eastAsia="黑体;SimHei" w:cs="Arial"/>
      <w:color w:val="auto"/>
      <w:kern w:val="2"/>
      <w:sz w:val="18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02:00Z</dcterms:created>
  <dc:creator>gfzxb</dc:creator>
  <dc:description/>
  <cp:keywords/>
  <dc:language>en-US</dc:language>
  <cp:lastModifiedBy>解学星</cp:lastModifiedBy>
  <cp:lastPrinted>2020-07-26T17:03:00Z</cp:lastPrinted>
  <dcterms:modified xsi:type="dcterms:W3CDTF">2021-01-21T03:11:00Z</dcterms:modified>
  <cp:revision>63</cp:revision>
  <dc:subject/>
  <dc:title>版权转让与作者声明书</dc:title>
</cp:coreProperties>
</file>